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ndor or bulletin board system to which "The Beginn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" was sent has permission to distribute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